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rFonts w:ascii="Century Gothic" w:hAnsi="Century Gothic" w:cs="Century Gothic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-952500</wp:posOffset>
            </wp:positionV>
            <wp:extent cx="8572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mallCaps/>
          <w:sz w:val="48"/>
          <w:szCs w:val="48"/>
        </w:rPr>
        <w:t>Summer Hockey 2018/201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3260"/>
        <w:gridCol w:w="1701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itio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ch day/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ason detai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ches played 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ch ti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 field team structu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ednesda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1 October 17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8 December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kin Field, Geelong College, Claremont St, New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players plus interchang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ys and girls - no specific rati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um age 7 or beginner aged 8 at 1/1/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nda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1 October 15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8 December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nkin Field, Geelong Colleg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remont St, New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5 p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0 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players plus interchang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ys and girls - no specific rati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um age 9 or beginner aged 10 at 1/1/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12/ U14/ U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1 October 16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8 December 11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nd 9 January 29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nd 12 February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ad Park, John St, C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30 p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0 p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0 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players plus interchang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ys and girls - no specific rati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s taken at 1/1/18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ior mix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dn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1 October 17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8 December 12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nd 9 January 30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nd 12 February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ad Park, John St, C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0 p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0 p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30 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players plus interchang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um 4 me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um age 14 at 1/1/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xed Masters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f-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r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1 October 18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8 December 1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nd 9 January 31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nd 12 February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ad Park, John St, C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0 p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0 p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players plus interchang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 and wome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um 4 me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um age 35 at 1/10/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y F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i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1 October 19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d 8 December 14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nd 9 February 1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nd 12 February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ad Park, John St, C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0 p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0 p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players plus interchang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um 3 me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um 2 juniors or beginner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ior = age 10 to 14 at 1/1/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tion Co-ordinato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8, U10, U12, U14, U17</w:t>
        <w:tab/>
        <w:t xml:space="preserve">     </w:t>
        <w:tab/>
        <w:t xml:space="preserve">Claire Barnes, ph 0417 015130, e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barnes@pipeline.com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>Mixed Masters Half-field</w:t>
        <w:tab/>
        <w:tab/>
        <w:tab/>
        <w:t xml:space="preserve">Claire Barnes, ph 0417 015130, 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barnes@pipeline.com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563C1"/>
          <w:sz w:val="18"/>
          <w:szCs w:val="18"/>
          <w:u w:val="single"/>
          <w:lang w:val="en-AU" w:eastAsia="en-AU"/>
        </w:rPr>
      </w:pPr>
      <w:r>
        <w:rPr>
          <w:rFonts w:cs="Arial" w:ascii="Arial" w:hAnsi="Arial"/>
          <w:sz w:val="20"/>
          <w:szCs w:val="20"/>
        </w:rPr>
        <w:t>Senior</w:t>
        <w:tab/>
        <w:t xml:space="preserve">Mixed             </w:t>
        <w:tab/>
        <w:tab/>
        <w:tab/>
        <w:t xml:space="preserve">Jesse Pearce, ph 0468 494384, email </w:t>
      </w:r>
      <w:hyperlink r:id="rId5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en-AU" w:eastAsia="en-AU"/>
          </w:rPr>
          <w:t>jscot243@gmail.com</w:t>
        </w:r>
      </w:hyperlink>
    </w:p>
    <w:p>
      <w:pPr>
        <w:pStyle w:val="Normal"/>
        <w:rPr>
          <w:rFonts w:ascii="Arial" w:hAnsi="Arial" w:cs="Arial"/>
          <w:color w:val="4472C4"/>
          <w:sz w:val="20"/>
          <w:szCs w:val="20"/>
          <w:u w:val="single"/>
          <w:lang w:val="en-AU" w:eastAsia="en-AU"/>
        </w:rPr>
      </w:pPr>
      <w:r>
        <w:rPr>
          <w:rFonts w:cs="Arial" w:ascii="Arial" w:hAnsi="Arial"/>
          <w:sz w:val="20"/>
          <w:szCs w:val="20"/>
        </w:rPr>
        <w:t>Friday Family</w:t>
        <w:tab/>
        <w:t xml:space="preserve">   </w:t>
        <w:tab/>
        <w:tab/>
        <w:tab/>
        <w:t xml:space="preserve">Rachel Shanks, ph 0407 933811, email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racheshanks@gmail.com</w:t>
        </w:r>
      </w:hyperlink>
    </w:p>
    <w:p>
      <w:pPr>
        <w:pStyle w:val="Normal"/>
        <w:rPr>
          <w:rFonts w:ascii="Arial" w:hAnsi="Arial" w:cs="Arial"/>
          <w:color w:val="0563C1"/>
          <w:sz w:val="20"/>
          <w:szCs w:val="20"/>
          <w:u w:val="single"/>
          <w:lang w:val="en-AU" w:eastAsia="en-A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Alan Climpson, ph 0400 047133, email  </w:t>
      </w:r>
      <w:hyperlink r:id="rId7">
        <w:r>
          <w:rPr>
            <w:rStyle w:val="InternetLink"/>
            <w:rFonts w:cs="Arial" w:ascii="Arial" w:hAnsi="Arial"/>
            <w:b/>
            <w:color w:val="4472C4"/>
            <w:sz w:val="20"/>
            <w:szCs w:val="20"/>
            <w:u w:val="single"/>
            <w:lang w:val="en-AU" w:eastAsia="en-AU"/>
          </w:rPr>
          <w:t>aclimpso@bigpond.net.au</w:t>
        </w:r>
      </w:hyperlink>
    </w:p>
    <w:p>
      <w:pPr>
        <w:pStyle w:val="Normal"/>
        <w:rPr>
          <w:rFonts w:ascii="Arial" w:hAnsi="Arial" w:cs="Arial"/>
          <w:color w:val="0563C1"/>
          <w:sz w:val="20"/>
          <w:szCs w:val="20"/>
          <w:u w:val="single"/>
          <w:lang w:val="en-AU" w:eastAsia="en-AU"/>
        </w:rPr>
      </w:pPr>
      <w:r>
        <w:rPr>
          <w:rFonts w:cs="Arial" w:ascii="Arial" w:hAnsi="Arial"/>
          <w:color w:val="0563C1"/>
          <w:sz w:val="20"/>
          <w:szCs w:val="20"/>
          <w:u w:val="single"/>
          <w:lang w:val="en-AU" w:eastAsia="en-AU"/>
        </w:rPr>
      </w:r>
    </w:p>
    <w:p>
      <w:pPr>
        <w:pStyle w:val="Header"/>
        <w:tabs>
          <w:tab w:val="clear" w:pos="4320"/>
          <w:tab w:val="clear" w:pos="8640"/>
          <w:tab w:val="left" w:pos="1446" w:leader="none"/>
        </w:tabs>
        <w:ind w:left="1446" w:right="162" w:hanging="1446"/>
        <w:rPr>
          <w:rFonts w:ascii="Arial" w:hAnsi="Arial" w:cs="Arial"/>
          <w:color w:val="0563C1"/>
          <w:sz w:val="20"/>
          <w:szCs w:val="20"/>
          <w:u w:val="single"/>
          <w:lang w:val="en-AU" w:eastAsia="en-AU"/>
        </w:rPr>
      </w:pPr>
      <w:r>
        <w:rPr>
          <w:rFonts w:cs="Arial" w:ascii="Arial" w:hAnsi="Arial"/>
          <w:color w:val="0563C1"/>
          <w:sz w:val="20"/>
          <w:szCs w:val="20"/>
          <w:u w:val="single"/>
          <w:lang w:val="en-AU" w:eastAsia="en-AU"/>
        </w:rPr>
      </w:r>
    </w:p>
    <w:p>
      <w:pPr>
        <w:pStyle w:val="Header"/>
        <w:tabs>
          <w:tab w:val="clear" w:pos="4320"/>
          <w:tab w:val="clear" w:pos="8640"/>
          <w:tab w:val="left" w:pos="1446" w:leader="none"/>
        </w:tabs>
        <w:ind w:left="1446" w:right="162" w:hanging="14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446" w:leader="none"/>
        </w:tabs>
        <w:ind w:left="1446" w:right="162" w:hanging="14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OMPETITION FEES</w:t>
      </w:r>
    </w:p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</w:tblGrid>
      <w:tr>
        <w:trPr>
          <w:trHeight w:val="2723" w:hRule="atLeast"/>
        </w:trPr>
        <w:tc>
          <w:tcPr>
            <w:tcW w:w="151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64135</wp:posOffset>
                      </wp:positionH>
                      <wp:positionV relativeFrom="paragraph">
                        <wp:posOffset>196215</wp:posOffset>
                      </wp:positionV>
                      <wp:extent cx="9448165" cy="2597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165" cy="259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9"/>
                                    <w:gridCol w:w="2288"/>
                                    <w:gridCol w:w="3260"/>
                                    <w:gridCol w:w="581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eam nomination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Weekly Match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mpi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U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15 x 8 wee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ach may umpire for own game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 fees pai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20 x 8 wee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ams may supply an umpire or coach may umpire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yment optional – suggested fee $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12, U14, U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20 x 12 wee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ams supply an umpire for your team’s match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y your rostered umpire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yment $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sters Half-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25 x 12 wee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ams supply an umpire as per roster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ay the umpires for your team’s match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yment $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nior Mixed Teams: 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25 x 12 wee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ams supply an umpire as per roster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ay the umpires for your team’s match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yment $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amily Teams: Frid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$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$25 x 12 wee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ams supply an umpire as per roster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ay the umpires for your team’s match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yment $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95pt;height:204.5pt;mso-wrap-distance-left:9pt;mso-wrap-distance-right:9pt;mso-wrap-distance-top:0pt;mso-wrap-distance-bottom:0pt;margin-top:15.45pt;mso-position-vertical-relative:text;margin-left:-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9"/>
                              <w:gridCol w:w="2288"/>
                              <w:gridCol w:w="3260"/>
                              <w:gridCol w:w="58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m nomination fe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ekly Match Fe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p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15 x 8 week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ach may umpire for own gam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 fees 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0 x 8 week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ms may supply an umpire or coach may umpi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yment optional – suggested fee 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12, U14, U1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$8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0 x 12 week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ms supply an umpire for your team’s matc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y your rostered umpi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yment $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ters Half-field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$1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5 x 12 week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ms supply an umpire as per rost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y the umpires for your team’s match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yment $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ior Mixed Teams: Wednesday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$1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5 x 12 week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ms supply an umpire as per rost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y the umpires for your team’s match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yment $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mily Teams: Friday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25 x 12 week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ms supply an umpire as per rost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y the umpires for your team’s match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yment $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6" w:leader="none"/>
        </w:tabs>
        <w:ind w:left="1446" w:right="162" w:hanging="1446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FF0000"/>
        </w:rPr>
        <w:t>Team Entries close:  6 pm, Monday October 8, 201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 xml:space="preserve">Please EMAIL all entries (all pages) to : </w:t>
      </w:r>
      <w:hyperlink r:id="rId8">
        <w:r>
          <w:rPr>
            <w:rStyle w:val="InternetLink"/>
            <w:rFonts w:cs="Arial" w:ascii="Arial" w:hAnsi="Arial"/>
            <w:b/>
          </w:rPr>
          <w:t>admin@hockeygeelong.asn.au</w:t>
        </w:r>
      </w:hyperlink>
      <w:r>
        <w:rPr>
          <w:rFonts w:cs="Arial" w:ascii="Arial" w:hAnsi="Arial"/>
          <w:b/>
        </w:rPr>
        <w:t xml:space="preserve"> AND to </w:t>
      </w:r>
      <w:hyperlink r:id="rId9">
        <w:r>
          <w:rPr>
            <w:rStyle w:val="InternetLink"/>
            <w:rFonts w:cs="Arial" w:ascii="Arial" w:hAnsi="Arial"/>
            <w:b/>
          </w:rPr>
          <w:t>abarnes@pipeline.com.a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decimal" w:pos="3686" w:leader="none"/>
          <w:tab w:val="decimal" w:pos="6237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 w:eastAsia="en-AU"/>
        </w:rPr>
        <w:t xml:space="preserve">All team nomination fees, match fees and Hockey Geelong membership fees will be invoiced by Hockey Geelong as one at the start of the season, directly to the club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decimal" w:pos="3686" w:leader="none"/>
          <w:tab w:val="decimal" w:pos="6237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 w:eastAsia="en-AU"/>
        </w:rPr>
        <w:t>Entries must be made via a club for public liability insurance reas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decimal" w:pos="3686" w:leader="none"/>
          <w:tab w:val="decimal" w:pos="6237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" w:eastAsia="en-AU"/>
        </w:rPr>
        <w:t>Players who were not registered with Hockey Victoria during the winter season must register with Hockey Victoria for the Off-season membership</w:t>
      </w:r>
      <w:r>
        <w:rPr>
          <w:rFonts w:cs="Arial" w:ascii="Arial" w:hAnsi="Arial"/>
          <w:sz w:val="20"/>
          <w:szCs w:val="20"/>
        </w:rPr>
        <w:t xml:space="preserve">. This fee will appear on Club registration portals at the end of September. </w:t>
      </w:r>
    </w:p>
    <w:p>
      <w:pPr>
        <w:pStyle w:val="Default"/>
        <w:numPr>
          <w:ilvl w:val="0"/>
          <w:numId w:val="2"/>
        </w:numPr>
        <w:spacing w:before="0" w:after="30"/>
        <w:rPr/>
      </w:pPr>
      <w:r>
        <w:rPr>
          <w:rFonts w:cs="Arial" w:ascii="Arial" w:hAnsi="Arial"/>
          <w:sz w:val="20"/>
          <w:szCs w:val="20"/>
        </w:rPr>
        <w:t xml:space="preserve">HV 2018 Adult Offseason Playing Membership (Over 18 as at 31 December 2017) $ 25.00 </w:t>
      </w:r>
    </w:p>
    <w:p>
      <w:pPr>
        <w:pStyle w:val="Default"/>
        <w:numPr>
          <w:ilvl w:val="0"/>
          <w:numId w:val="2"/>
        </w:numPr>
        <w:spacing w:before="0" w:after="30"/>
        <w:rPr/>
      </w:pPr>
      <w:r>
        <w:rPr>
          <w:rFonts w:cs="Arial" w:ascii="Arial" w:hAnsi="Arial"/>
          <w:sz w:val="20"/>
          <w:szCs w:val="20"/>
        </w:rPr>
        <w:t xml:space="preserve">HV 2018 Youth Offseason Playing Membership (Aged 10 – 17 as at 31 December 2017) $ 20.00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HV 2018 Junior Offseason Playing Membership (Under 10 as at 31 December 2017) $ 15.0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decimal" w:pos="3686" w:leader="none"/>
          <w:tab w:val="decimal" w:pos="6237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key Geelong membership fee of $5 is required if the player was not a registered member of Hockey Geelong during the 2018 winter sea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decimal" w:pos="3686" w:leader="none"/>
          <w:tab w:val="decimal" w:pos="6237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Player Registration list should be submitted BY ROUND 1 of the competition.  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right="2712" w:hanging="0"/>
        <w:rPr>
          <w:rFonts w:ascii="Century Gothic" w:hAnsi="Century Gothic" w:cs="Century Gothic"/>
          <w:b/>
          <w:b/>
          <w:smallCaps/>
          <w:sz w:val="22"/>
          <w:szCs w:val="20"/>
          <w:highlight w:val="magenta"/>
        </w:rPr>
      </w:pPr>
      <w:r>
        <w:rPr>
          <w:rFonts w:cs="Century Gothic" w:ascii="Century Gothic" w:hAnsi="Century Gothic"/>
          <w:b/>
          <w:smallCaps/>
          <w:sz w:val="22"/>
          <w:szCs w:val="20"/>
          <w:highlight w:val="magenta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right="2712" w:hanging="0"/>
        <w:rPr>
          <w:rFonts w:ascii="Century Gothic" w:hAnsi="Century Gothic" w:cs="Century Gothic"/>
          <w:b/>
          <w:b/>
          <w:smallCaps/>
          <w:sz w:val="22"/>
          <w:highlight w:val="magenta"/>
        </w:rPr>
      </w:pPr>
      <w:r>
        <w:rPr>
          <w:rFonts w:cs="Century Gothic" w:ascii="Century Gothic" w:hAnsi="Century Gothic"/>
          <w:b/>
          <w:smallCaps/>
          <w:sz w:val="22"/>
          <w:highlight w:val="magenta"/>
        </w:rPr>
      </w:r>
    </w:p>
    <w:p>
      <w:pPr>
        <w:pStyle w:val="Header"/>
        <w:tabs>
          <w:tab w:val="clear" w:pos="4320"/>
          <w:tab w:val="clear" w:pos="8640"/>
          <w:tab w:val="left" w:pos="1446" w:leader="none"/>
        </w:tabs>
        <w:ind w:left="1446" w:right="162" w:hanging="1446"/>
        <w:rPr>
          <w:rFonts w:ascii="Century Gothic" w:hAnsi="Century Gothic" w:cs="Century Gothic"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mallCaps/>
          <w:sz w:val="36"/>
          <w:szCs w:val="36"/>
        </w:rPr>
        <w:t xml:space="preserve">Summer Hockey 2018/2019 </w:t>
      </w:r>
      <w:r>
        <w:rPr>
          <w:rFonts w:cs="Century Gothic" w:ascii="Century Gothic" w:hAnsi="Century Gothic"/>
          <w:bCs/>
          <w:sz w:val="36"/>
          <w:szCs w:val="36"/>
        </w:rPr>
        <w:t>- Team entry form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  <w:gridCol w:w="2835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lub affiliated wi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eam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eam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eam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eam 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am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mpetition entered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8/ U10/ U12/ U14/ U17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enior Mixed – Division 1 or Division 2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ixed Master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am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Uniform – shirt/ shorts/ soc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Team Co-ordinator Na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obil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mail.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Correspondence will be directed to this email addres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ostal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he team will play unt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d 8 Before Xmas/ Rd 12 After X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he team is unavailable on these d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eferred times to pl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7"/>
      </w:tblGrid>
      <w:tr>
        <w:trPr>
          <w:trHeight w:val="340" w:hRule="atLeast"/>
          <w:cantSplit w:val="true"/>
        </w:trPr>
        <w:tc>
          <w:tcPr>
            <w:tcW w:w="1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Team list/ Player Information: </w:t>
            </w:r>
            <w:r>
              <w:rPr>
                <w:rFonts w:cs="Century Gothic" w:ascii="Century Gothic" w:hAnsi="Century Gothic"/>
                <w:i/>
                <w:iCs/>
                <w:sz w:val="18"/>
              </w:rPr>
              <w:t>record all player details fully</w:t>
            </w:r>
          </w:p>
        </w:tc>
      </w:tr>
      <w:tr>
        <w:trPr>
          <w:trHeight w:val="340" w:hRule="atLeast"/>
          <w:cantSplit w:val="true"/>
        </w:trPr>
        <w:tc>
          <w:tcPr>
            <w:tcW w:w="1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layers who are not current Hockey Geelong members (during the winter season) are required to pay a membership fee of $5.00. Team lists will be crosschecked against the current member listing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L PLAYERS MUST BE REGISTERED WITH HOCKEY VICTORIA BEFORE PLAY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Team Name</w:t>
        <w:tab/>
        <w:t>________________________________________________</w:t>
        <w:tab/>
        <w:tab/>
        <w:t>Competition      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74"/>
        <w:gridCol w:w="904"/>
        <w:gridCol w:w="866"/>
        <w:gridCol w:w="1409"/>
        <w:gridCol w:w="3912"/>
        <w:gridCol w:w="1417"/>
        <w:gridCol w:w="1304"/>
        <w:gridCol w:w="1644"/>
      </w:tblGrid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urna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irst Na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Year last played hock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O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if under 1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Telephon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Member of which hockey clu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in 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gistered with Hockey Victor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YES/ 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Hockey Geelong Member in 20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YES/NO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sectPr>
      <w:headerReference w:type="default" r:id="rId10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Hockey Geelong</w:t>
    </w:r>
  </w:p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O Box 1321, GEELONG   VIC   3220</w:t>
    </w:r>
  </w:p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sz w:val="16"/>
        <w:lang w:val="it-IT"/>
      </w:rPr>
    </w:pPr>
    <w:r>
      <w:rPr>
        <w:rFonts w:cs="Century Gothic" w:ascii="Century Gothic" w:hAnsi="Century Gothic"/>
        <w:sz w:val="16"/>
        <w:lang w:val="it-IT"/>
      </w:rPr>
      <w:t>Tel: (03) 5275 7755       Mobile: 0439 757 780       Fax: (03) 5275 1515</w:t>
    </w:r>
  </w:p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sz w:val="16"/>
        <w:lang w:val="it-IT"/>
      </w:rPr>
    </w:pPr>
    <w:r>
      <w:rPr>
        <w:rFonts w:cs="Century Gothic" w:ascii="Century Gothic" w:hAnsi="Century Gothic"/>
        <w:sz w:val="16"/>
        <w:lang w:val="it-IT"/>
      </w:rPr>
      <w:t>eMail:admin@hockeygeelong.asn.au                            www.hockeygeelong.asn.au</w:t>
    </w:r>
  </w:p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ABN: 27 672 202 946                 ICN: A0022153T</w:t>
    </w:r>
  </w:p>
  <w:p>
    <w:pPr>
      <w:pStyle w:val="Head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</w:pPr>
    <w:rPr>
      <w:rFonts w:ascii="Lucida Sans" w:hAnsi="Lucida Sans" w:cs="Lucida San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barnes@pipeline.com.au" TargetMode="External"/><Relationship Id="rId4" Type="http://schemas.openxmlformats.org/officeDocument/2006/relationships/hyperlink" Target="mailto:abarnes@pipeline.com.au" TargetMode="External"/><Relationship Id="rId5" Type="http://schemas.openxmlformats.org/officeDocument/2006/relationships/hyperlink" Target="mailto:jscot243@gmail.com" TargetMode="External"/><Relationship Id="rId6" Type="http://schemas.openxmlformats.org/officeDocument/2006/relationships/hyperlink" Target="mailto:racheshanks@gmail.com" TargetMode="External"/><Relationship Id="rId7" Type="http://schemas.openxmlformats.org/officeDocument/2006/relationships/hyperlink" Target="mailto:aclimpso@bigpond.net.au" TargetMode="External"/><Relationship Id="rId8" Type="http://schemas.openxmlformats.org/officeDocument/2006/relationships/hyperlink" Target="mailto:admin@hockeygeelong.asn.au" TargetMode="External"/><Relationship Id="rId9" Type="http://schemas.openxmlformats.org/officeDocument/2006/relationships/hyperlink" Target="mailto:abarnes@pipeline.com.a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04:00Z</dcterms:created>
  <dc:creator>GHA</dc:creator>
  <dc:description/>
  <cp:keywords/>
  <dc:language>en-US</dc:language>
  <cp:lastModifiedBy>Claire Barnes</cp:lastModifiedBy>
  <cp:lastPrinted>2015-09-14T12:45:00Z</cp:lastPrinted>
  <dcterms:modified xsi:type="dcterms:W3CDTF">2018-09-18T23:59:00Z</dcterms:modified>
  <cp:revision>3</cp:revision>
  <dc:subject/>
  <dc:title>Nomination Form – Representative Teams 2002</dc:title>
</cp:coreProperties>
</file>